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  <w:t>Оқытушының жетекшілігімен орындалатын студенттердің өзіндік жұмыстары бойынша өткізілетін сабақтардың жоспары (СОӨЖ)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1275"/>
        <w:gridCol w:w="2694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Жүргізу ф</w:t>
            </w:r>
            <w:r>
              <w:rPr>
                <w:sz w:val="24"/>
                <w:szCs w:val="24"/>
              </w:rPr>
              <w:t>орма</w:t>
            </w:r>
            <w:r>
              <w:rPr>
                <w:sz w:val="24"/>
                <w:szCs w:val="24"/>
                <w:lang w:val="kk-KZ"/>
              </w:rPr>
              <w:t>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лік нұсқаул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ынылатын әдеби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пайдаланудың ауданын геодезиялық өлшеулердің нәтижелері (ұзындық және бұрыштық өлшеулер) бойынша есептеп та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ептеу-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1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 нег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қа диспут: «Әртүрлі геодезиялық жұмыстардың түрлерін жерге орналастыруда және кадастрда қолда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рге орналастыруда жүргізілетін барлық геодезиялық жұмыстар-дың түрлерімен танысу және қолдануды білу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1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 нег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lang w:val="kk-KZ"/>
              </w:rPr>
            </w:pPr>
            <w:r>
              <w:rPr>
                <w:lang w:val="kk-KZ"/>
              </w:rPr>
              <w:t>План бойынша алынған бұрыштар мен ұзындықтардың мөлшерлерін падалана отырып жоғалған белгілерді қалпына келт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ба және есептеу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 н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ег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lang w:val="kk-KZ"/>
              </w:rPr>
            </w:pPr>
            <w:r>
              <w:rPr>
                <w:lang w:val="kk-KZ"/>
              </w:rPr>
              <w:t>Перпендикулярлар тәсілін қолдану арқылы пландағы жойылған өзеннің бейнесін қалпына келт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ба және есептеу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 н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ег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lang w:val="kk-KZ"/>
              </w:rPr>
            </w:pPr>
            <w:r>
              <w:rPr>
                <w:lang w:val="kk-KZ"/>
              </w:rPr>
              <w:t xml:space="preserve">Жергілікті жердегі жоғалған белгілерді далалық жағдайда қалпына келтірудің әртүрлі әдістерін қолдану (оқу полигон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ртүрлі ситуацияларда жоғалған белгілерді қалпына келтірудің әртүрлі әдістерін қолдануды үйрен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 н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ег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lang w:val="kk-KZ"/>
              </w:rPr>
            </w:pPr>
            <w:r>
              <w:rPr>
                <w:lang w:val="kk-KZ"/>
              </w:rPr>
              <w:t>Координаталар өсімшелері арқылы аналитикалық тәсілі-мен жерпайдаланудың ауда-нын есептеп табу бағдарла-масын құ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ба және есептеу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 н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ег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lang w:val="kk-KZ"/>
              </w:rPr>
            </w:pPr>
            <w:r>
              <w:rPr>
                <w:lang w:val="kk-KZ"/>
              </w:rPr>
              <w:t>Жер пайдаланудың ауданын графикалық тәсілмен матема-тикалық матрица құру арқылы есептеп шығ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ба және есептеу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22-46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2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9-64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6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lang w:val="kk-KZ"/>
              </w:rPr>
            </w:pPr>
            <w:r>
              <w:rPr>
                <w:lang w:val="kk-KZ"/>
              </w:rPr>
              <w:t>Жер пайдаланулардың аудан-дарын есептеудегі қажеттілік-ке қарай тиімді жолын таңдап 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2 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49-64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7 қос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76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lang w:val="kk-KZ"/>
              </w:rPr>
            </w:pPr>
            <w:r>
              <w:rPr>
                <w:lang w:val="kk-KZ"/>
              </w:rPr>
              <w:t>Пландардың дәлдігін есептеп шығару бағдарламасын құ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ндардың дәлдігін ЭЕМ арқылы есептеп шығаруды үйрен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22-46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2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9-64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6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8 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с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30-55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lang w:val="kk-KZ"/>
              </w:rPr>
            </w:pPr>
            <w:r>
              <w:rPr>
                <w:lang w:val="kk-KZ"/>
              </w:rPr>
              <w:t xml:space="preserve">Оқу полигонында пландарды және карталарды корректировкалау үшін түсірістердің әртүрлі варианттарын қолда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  <w:lang w:val="kk-KZ"/>
              </w:rPr>
              <w:t>Пландарды және карта-ларды корректировка-лауда  қолдану үшін түсірістердің әртүрлі варианттарын зерттеу және пайдалануға үйрен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6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5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0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1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Учаскенің ауданын аналити-калық тәсілмен есептеп шығару бағдарламасын құ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пайдаланудың ауданын аналитикалық тәсілмен есептеп шығаруда қолданылатын негізгі формулаларды зерттеу. Бағдарлама құру. Оны іс жүзінде пайдалана біл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3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7 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с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82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kk-KZ"/>
              </w:rPr>
              <w:t xml:space="preserve">Учаскенің ауданын </w:t>
            </w:r>
            <w:r>
              <w:rPr/>
              <w:t>графи</w:t>
            </w:r>
            <w:r>
              <w:rPr>
                <w:lang w:val="kk-KZ"/>
              </w:rPr>
              <w:t>ка-лық тәсілмен есептеп шығару бағдарламасын құру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Жер пайдаланудың ауда-нын </w:t>
            </w:r>
            <w:r>
              <w:rPr>
                <w:sz w:val="24"/>
                <w:szCs w:val="24"/>
              </w:rPr>
              <w:t>графи</w:t>
            </w:r>
            <w:r>
              <w:rPr>
                <w:sz w:val="24"/>
                <w:szCs w:val="24"/>
                <w:lang w:val="kk-KZ"/>
              </w:rPr>
              <w:t>калық тәсілмен есептеп шығаруда қолда-нылатын негізгі формула-ларды зерттеу. Бағдарла-ма құру. Оны іс жүзінде пайдалана біл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3-8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ос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2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«Қазіргі кездегі жер пайдала-нудың ауданын есептеу тәсіл-дері» тақырыбына әңгіме жүргіз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арды есептеудің барлық тәсілдерімен танысу. Оларды қолдану  жерлерін біл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8-97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2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Жер пайдаланудың ауданын есептеу тәсілдерін қолдану» тақырыбына әңгіме жүргіз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арды есептеудің барлық тәсілдерімен танысу. Оларды қолдану  жерлерін біл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98-111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2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одезиялық кері есеп шыға-ру арқылы жер бетінде жой-ылған белгілерді орынына келт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ба және есептеу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 пайда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 н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ег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5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left="720" w:hanging="0"/>
        <w:jc w:val="center"/>
        <w:rPr/>
      </w:pPr>
      <w:r>
        <w:rPr/>
        <w:t>Студенттердің өздік жұмыстары бойынша сабақ жоспары (СӨЖ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6"/>
        <w:gridCol w:w="3062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лік нұсқаула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ынылатын әдеби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Әртүрлі геодезиялық жұмыстардың түрлерін жерге орналастыруда және кадастрда қолдану» тақырыбына топтар бойынша реферат дайында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ерге орналастыруда және кадастрда қолданылатын геодезиялық жұмыстардың түрлерімен танысу. Олардың пайдалану орындарын білу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 н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ег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Графикалық жолмен планда өлшенген сызықтардың мөлшерлері керекті ауданда жобала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2 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73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лалық өлшеулер нәтижелері арқылы план құру және оған қалпына келтірілген белгілерді түсіру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еодезиялық жұмыстарда топосызбаны зерттеуде алған білімдеріңді пайдалануға үйрену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1 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8-1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 нег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73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і геодезиялық есеп шығару арқылы жойылған белгілерді қалпына келтір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2 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49-64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7 қос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76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5 зертханалық жұмыста берілген тап-сырманы СОӨЖ-ның 3 тақырыбында  құрылған бағдарлама бойынша орындау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ландардың дәлдігін есептеу бағдарламаларын іс жүзінде пайдалануға машықтану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22-46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2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9-64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6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8 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с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30-55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ндағы нүктелердің аралықтарын есептеудің орташа квадраттық қателерін анықта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7 қос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76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ірістердің нәтижелері бойынша жергілікті жердің корректировкалауға дейінгі және одан кейінгі планын құр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ланды құруды, оған коррек-тировкалау материалын тү-сіруді біл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6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5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0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1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ілген ескі планды жаңа аэротүсіріс нәтижелерімен салыстыру арқылы түзе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6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5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0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1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лық планшеттегі учаскенің ауданын аналитикалық тәсілмен СОӨЖ-ның           5- тақырыбында  құрылған бағдарлама бойынша анықта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часкенің ауданын аналити-калық тәсілмен анықтауды құрылған бағдарлама бойын-ша орындауға үйрену (СОӨЖ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3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7 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</w:t>
            </w:r>
            <w:r>
              <w:rPr>
                <w:rFonts w:eastAsia="Batang;바탕"/>
                <w:sz w:val="24"/>
                <w:szCs w:val="24"/>
                <w:lang w:val="kk-KZ" w:eastAsia="ko-KR"/>
              </w:rPr>
              <w:t>с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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82-83</w:t>
            </w:r>
            <w:r>
              <w:rPr>
                <w:rFonts w:eastAsia="Symbol" w:cs="Symbol" w:ascii="Symbol" w:hAnsi="Symbol"/>
                <w:sz w:val="24"/>
                <w:szCs w:val="24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Планшеттегі учаскенің ауданын графи-калық жолмен анықтап, оны басқа әдістермен салыстыр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46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5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0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71-7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lang w:val="kk-KZ"/>
              </w:rPr>
              <w:t xml:space="preserve">Оқулық планшеттегі учаскенің ауданын </w:t>
            </w:r>
            <w:r>
              <w:rPr/>
              <w:t>графи</w:t>
            </w:r>
            <w:r>
              <w:rPr>
                <w:lang w:val="kk-KZ"/>
              </w:rPr>
              <w:t>калық тәсілмен СОӨЖ-ның 6 тақырыбында  құрылған бағдарлама бой-ынша анықта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Учаскенің ауданын </w:t>
            </w:r>
            <w:r>
              <w:rPr>
                <w:sz w:val="24"/>
                <w:szCs w:val="24"/>
              </w:rPr>
              <w:t>графи-</w:t>
            </w:r>
            <w:r>
              <w:rPr>
                <w:sz w:val="24"/>
                <w:szCs w:val="24"/>
                <w:lang w:val="kk-KZ"/>
              </w:rPr>
              <w:t>калық тәсілмен анықтауды құрылған бағдарлама бойынша орындауға үйрену (СОӨЖ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3-8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2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Оқулық планшетте аудандары тең ауыспалы егіс танаптарын жобала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1 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83-8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«Қазіргі кездегі жер пайдаланудың ауданын есептеу тәсілдері» тақырыбына реферат дайында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р пайдаланулардың аудандарын есептеу аспаптарын және оларды пайдаланатын жерлерін зерттеу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8-97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2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Оқулық планшетте планиметр аспабы-мен жер пайдалануды жобала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тік сабақты пайдал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1 нег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88-97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kk-KZ" w:eastAsia="ko-KR"/>
              </w:rPr>
              <w:t>3 қос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val="kk-KZ"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val="kk-KZ" w:eastAsia="ko-KR"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Жер пайдалану ауданын есептеудің әртүрлі тәсілдерін қолдану жолдары» тақырыбына реферат дайында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пайдаланулардың аудан-дарын есептеу аспаптарын және оларды пайдаланатын жерлерін зертте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1 н</w:t>
            </w:r>
            <w:r>
              <w:rPr>
                <w:rFonts w:eastAsia="Batang;바탕"/>
                <w:lang w:val="kk-KZ" w:eastAsia="ko-KR"/>
              </w:rPr>
              <w:t>ег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98-111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3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59-70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4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3-68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  <w:r>
              <w:rPr>
                <w:rFonts w:eastAsia="Batang;바탕"/>
                <w:lang w:eastAsia="ko-KR"/>
              </w:rPr>
              <w:t>,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7 </w:t>
            </w:r>
            <w:r>
              <w:rPr>
                <w:rFonts w:eastAsia="Batang;바탕"/>
                <w:lang w:val="kk-KZ" w:eastAsia="ko-KR"/>
              </w:rPr>
              <w:t>қ</w:t>
            </w:r>
            <w:r>
              <w:rPr>
                <w:rFonts w:eastAsia="Batang;바탕"/>
                <w:lang w:eastAsia="ko-KR"/>
              </w:rPr>
              <w:t>о</w:t>
            </w:r>
            <w:r>
              <w:rPr>
                <w:rFonts w:eastAsia="Batang;바탕"/>
                <w:lang w:val="kk-KZ" w:eastAsia="ko-KR"/>
              </w:rPr>
              <w:t>с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Symbol" w:cs="Symbol" w:ascii="Symbol" w:hAnsi="Symbol"/>
                <w:lang w:eastAsia="ko-KR"/>
              </w:rPr>
              <w:t></w:t>
            </w:r>
            <w:r>
              <w:rPr>
                <w:rFonts w:eastAsia="Batang;바탕"/>
                <w:lang w:eastAsia="ko-KR"/>
              </w:rPr>
              <w:t>82-83</w:t>
            </w:r>
            <w:r>
              <w:rPr>
                <w:rFonts w:eastAsia="Symbol" w:cs="Symbol" w:ascii="Symbol" w:hAnsi="Symbol"/>
                <w:lang w:eastAsia="ko-KR"/>
              </w:rPr>
              <w:t>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6:00Z</dcterms:created>
  <dc:creator>Ablaykhan</dc:creator>
  <dc:description/>
  <cp:keywords/>
  <dc:language>en-US</dc:language>
  <cp:lastModifiedBy>User</cp:lastModifiedBy>
  <dcterms:modified xsi:type="dcterms:W3CDTF">2013-01-09T13:36:00Z</dcterms:modified>
  <cp:revision>2</cp:revision>
  <dc:subject/>
  <dc:title/>
</cp:coreProperties>
</file>